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СВОБОДНЕН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11.06.2020 года  № 3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о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шим силу распоряж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30.04.2020 г. № 24-р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Российской Федерации от 06.10.2003 г № 131-ФЗ «Об общих принципах местного самоуправления в Российской Федерации», с Федеральным законом от 21 декабря 1994 г № 69 ФЗ «О пожарной безопасности», в связи со стабилизацией пожарной обстановки на территории Свободненского сельского поселения, установление погодных условий, способствующих снижению класса пожарной опасности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Отменить с 11 июня 2020 года на территории Свободненского сельского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поселения Октябрьского муниципального района Челябинской области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читать утратившим силу распоряжение Главы Свободненского сельского поселения </w:t>
      </w:r>
      <w:r>
        <w:rPr>
          <w:sz w:val="28"/>
          <w:szCs w:val="28"/>
        </w:rPr>
        <w:t>от 30.04.2020 г. № 24-р «Об установлении особого противопожарного режима на территории Свободненского сельского поселени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/>
      </w:pPr>
      <w:r>
        <w:rPr>
          <w:sz w:val="28"/>
          <w:szCs w:val="26"/>
        </w:rPr>
        <w:tab/>
        <w:t xml:space="preserve">        </w:t>
      </w:r>
      <w:r>
        <w:rPr>
          <w:sz w:val="28"/>
        </w:rPr>
        <w:t>Н.М.Василенко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3:00Z</dcterms:created>
  <dc:creator>Korovina</dc:creator>
  <dc:description/>
  <cp:keywords/>
  <dc:language>en-US</dc:language>
  <cp:lastModifiedBy>VIP</cp:lastModifiedBy>
  <cp:lastPrinted>2017-09-22T09:47:00Z</cp:lastPrinted>
  <dcterms:modified xsi:type="dcterms:W3CDTF">2020-06-15T07:42:00Z</dcterms:modified>
  <cp:revision>70</cp:revision>
  <dc:subject/>
  <dc:title>РЕШЕНИЕ</dc:title>
</cp:coreProperties>
</file>